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zxx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6605</wp:posOffset>
            </wp:positionH>
            <wp:positionV relativeFrom="page">
              <wp:posOffset>1563370</wp:posOffset>
            </wp:positionV>
            <wp:extent cx="1240790" cy="74231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90525</wp:posOffset>
            </wp:positionH>
            <wp:positionV relativeFrom="page">
              <wp:posOffset>455930</wp:posOffset>
            </wp:positionV>
            <wp:extent cx="1499235" cy="1035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78070</wp:posOffset>
            </wp:positionH>
            <wp:positionV relativeFrom="page">
              <wp:posOffset>2344420</wp:posOffset>
            </wp:positionV>
            <wp:extent cx="2273935" cy="2149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35610</wp:posOffset>
            </wp:positionH>
            <wp:positionV relativeFrom="page">
              <wp:posOffset>2505075</wp:posOffset>
            </wp:positionV>
            <wp:extent cx="1616710" cy="1327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page">
                  <wp:posOffset>1546860</wp:posOffset>
                </wp:positionH>
                <wp:positionV relativeFrom="page">
                  <wp:posOffset>538480</wp:posOffset>
                </wp:positionV>
                <wp:extent cx="5276850" cy="1200785"/>
                <wp:effectExtent l="0" t="233045" r="167640" b="128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12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Aviation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Bend Municipal Airpor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68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121.8pt;margin-top:42.4pt;width:415.45pt;height:94.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Aviation 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Bend Municipal Airport</w:t>
                      </w:r>
                    </w:p>
                  </w:txbxContent>
                </v:textbox>
                <v:path textpathok="t"/>
                <v:textpath on="t" fitshape="t" string="Aviation Day&#10;Bend Municipal Airport" style="font-family:&quot;Impact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47625" distR="47625" simplePos="0" locked="0" layoutInCell="0" allowOverlap="1" relativeHeight="7">
            <wp:simplePos x="0" y="0"/>
            <wp:positionH relativeFrom="page">
              <wp:posOffset>4578985</wp:posOffset>
            </wp:positionH>
            <wp:positionV relativeFrom="page">
              <wp:posOffset>5535295</wp:posOffset>
            </wp:positionV>
            <wp:extent cx="909320" cy="51435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5250" distR="95250" simplePos="0" locked="0" layoutInCell="0" allowOverlap="1" relativeHeight="8">
            <wp:simplePos x="0" y="0"/>
            <wp:positionH relativeFrom="page">
              <wp:posOffset>4784725</wp:posOffset>
            </wp:positionH>
            <wp:positionV relativeFrom="page">
              <wp:posOffset>6174740</wp:posOffset>
            </wp:positionV>
            <wp:extent cx="419735" cy="41973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5781675</wp:posOffset>
            </wp:positionH>
            <wp:positionV relativeFrom="page">
              <wp:posOffset>6118860</wp:posOffset>
            </wp:positionV>
            <wp:extent cx="1557655" cy="5175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532755</wp:posOffset>
            </wp:positionH>
            <wp:positionV relativeFrom="page">
              <wp:posOffset>1473200</wp:posOffset>
            </wp:positionV>
            <wp:extent cx="1814830" cy="8051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995670</wp:posOffset>
            </wp:positionH>
            <wp:positionV relativeFrom="page">
              <wp:posOffset>5005070</wp:posOffset>
            </wp:positionV>
            <wp:extent cx="1346835" cy="49149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680075</wp:posOffset>
            </wp:positionH>
            <wp:positionV relativeFrom="page">
              <wp:posOffset>5617210</wp:posOffset>
            </wp:positionV>
            <wp:extent cx="1634490" cy="42926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4605" distR="114935" simplePos="0" locked="0" layoutInCell="0" allowOverlap="1" relativeHeight="13">
                <wp:simplePos x="0" y="0"/>
                <wp:positionH relativeFrom="page">
                  <wp:posOffset>671195</wp:posOffset>
                </wp:positionH>
                <wp:positionV relativeFrom="page">
                  <wp:posOffset>3942715</wp:posOffset>
                </wp:positionV>
                <wp:extent cx="2562225" cy="568960"/>
                <wp:effectExtent l="0" t="90170" r="84455" b="197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Scheduled Events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3e02" stroked="t" o:allowincell="f" style="position:absolute;margin-left:52.85pt;margin-top:310.45pt;width:201.7pt;height:44.75pt;mso-wrap-style:none;v-text-anchor:middle;mso-position-horizontal-relative:page;mso-position-vertic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Scheduled Events</w:t>
                      </w:r>
                    </w:p>
                  </w:txbxContent>
                </v:textbox>
                <v:path textpathok="t"/>
                <v:textpath on="t" fitshape="t" string="Scheduled Events" style="font-family:&quot;Impact&quot;;font-size:12pt"/>
                <v:fill o:detectmouseclick="t" color2="#ffe701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526280</wp:posOffset>
            </wp:positionH>
            <wp:positionV relativeFrom="page">
              <wp:posOffset>6772910</wp:posOffset>
            </wp:positionV>
            <wp:extent cx="1252220" cy="335915"/>
            <wp:effectExtent l="0" t="0" r="0" b="0"/>
            <wp:wrapTight wrapText="bothSides">
              <wp:wrapPolygon edited="0">
                <wp:start x="-68" y="0"/>
                <wp:lineTo x="-68" y="21267"/>
                <wp:lineTo x="21575" y="21267"/>
                <wp:lineTo x="21575" y="0"/>
                <wp:lineTo x="-6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551045</wp:posOffset>
            </wp:positionH>
            <wp:positionV relativeFrom="page">
              <wp:posOffset>7476490</wp:posOffset>
            </wp:positionV>
            <wp:extent cx="2802890" cy="356235"/>
            <wp:effectExtent l="0" t="0" r="0" b="0"/>
            <wp:wrapTight wrapText="bothSides">
              <wp:wrapPolygon edited="0">
                <wp:start x="-28" y="0"/>
                <wp:lineTo x="-28" y="21298"/>
                <wp:lineTo x="21580" y="21298"/>
                <wp:lineTo x="21580" y="0"/>
                <wp:lineTo x="-28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380480</wp:posOffset>
            </wp:positionH>
            <wp:positionV relativeFrom="page">
              <wp:posOffset>6808470</wp:posOffset>
            </wp:positionV>
            <wp:extent cx="821055" cy="544830"/>
            <wp:effectExtent l="0" t="0" r="0" b="0"/>
            <wp:wrapTight wrapText="bothSides">
              <wp:wrapPolygon edited="0">
                <wp:start x="-100" y="0"/>
                <wp:lineTo x="-100" y="20296"/>
                <wp:lineTo x="20788" y="20296"/>
                <wp:lineTo x="20788" y="0"/>
                <wp:lineTo x="-100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zxx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zxx" w:eastAsia="zxx" w:bidi="ar-SA"/>
        </w:rPr>
        <w:t>Saturday, June 11, 200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t>7:30 a.m. to 4 p.m.</w:t>
      </w:r>
    </w:p>
    <w:p>
      <w:pPr>
        <w:pStyle w:val="NormalWeb"/>
        <w:spacing w:before="0" w:after="0"/>
        <w:rPr>
          <w:rFonts w:ascii="Arial" w:hAnsi="Arial" w:eastAsia="Times New Roman" w:cs="Arial"/>
          <w:color w:val="auto"/>
          <w:sz w:val="20"/>
          <w:szCs w:val="24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zxx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4"/>
          <w:lang w:val="zxx" w:eastAsia="zxx" w:bidi="ar-SA"/>
        </w:rPr>
      </w:pPr>
      <w:r>
        <w:rPr>
          <w:rFonts w:eastAsia="Times New Roman" w:cs="Arial"/>
          <w:color w:val="auto"/>
          <w:sz w:val="20"/>
          <w:szCs w:val="24"/>
          <w:lang w:val="zxx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en-US" w:eastAsia="zxx" w:bidi="ar-SA"/>
        </w:rPr>
        <w:t>Location: Bend Airport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zxx" w:eastAsia="zxx" w:bidi="ar-SA"/>
        </w:rPr>
        <w:t xml:space="preserve">Directions: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  <w:t>Head East on Highway 20 t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  <w:t>Powell Butte Highway. Turn left, and the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  <w:t>Bend Airport is 3 miles ahead on the right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  <w:t>Overflow parking at Lancair on Nelson Road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6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6"/>
          <w:szCs w:val="24"/>
          <w:lang w:val="zxx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7:30 am-9 am</w:t>
        <w:tab/>
        <w:t>Pancake Breakfast – hosted by EAA 617 - $5 all you can eat!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</w:t>
        <w:tab/>
        <w:t>Scenic Flights $25 – The Flight Shop (388-0019)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Sign-up for future Young Eagles aviation event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Static Aircraft Displays from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>Vintage to the latest Lancair and Cessna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Powered Parachutes, Gliders, Gyrocopter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Motorcycle and Vintage car display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Air Life Open House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Over 100 Model Airplane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U.S. Army – UH 60 Blackhawk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00 am-4pm</w:t>
        <w:tab/>
        <w:t>U.S. Coast Guard – HH-65A Dolphin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15 am</w:t>
        <w:tab/>
        <w:t>Glider Rides ($50)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9:45 am</w:t>
        <w:tab/>
        <w:t>Glider Water Drop demonstration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10:00-am</w:t>
        <w:tab/>
        <w:t>Hot Air Balloon demonstration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10:00 am-4 pm</w:t>
        <w:tab/>
        <w:t xml:space="preserve">Shuttle Service from Lancair to the Flight 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>Services Building.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12:00 pm</w:t>
        <w:tab/>
        <w:t>Glider Water Drop Demonstration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12:15pm</w:t>
        <w:tab/>
        <w:t>Model Airplane Demonstration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4:00 pm</w:t>
        <w:tab/>
        <w:t>Airport Festival Ends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>6:00 pm</w:t>
        <w:tab/>
        <w:t>Balloons Over Bend - Night Glow Festival</w:t>
      </w:r>
    </w:p>
    <w:p>
      <w:pPr>
        <w:pStyle w:val="Normal"/>
        <w:tabs>
          <w:tab w:val="clear" w:pos="720"/>
          <w:tab w:val="decimal" w:pos="270" w:leader="none"/>
          <w:tab w:val="left" w:pos="1815" w:leader="none"/>
        </w:tabs>
        <w:rPr>
          <w:rFonts w:eastAsia="Times New Roman" w:cs="Times New Roman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ab/>
        <w:tab/>
        <w:tab/>
        <w:t>at The Shops in the Old Mill District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Scheduled Participants Include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  <w:t>Air Life of Oregon, City of Bend, Civil Air Patrol, Electronics International, Experimental Aircraft Association Chapters 617 and 1345, High Desert Soaring Club, High Desert Flyers, High Mountain E&amp;S, Lancair, Leading Edge Avionics, Oregon Pilots Association, Precise Flight, The Flight Shop, The Ninety-Nines, U.S. Forest Service, Windward Performance, and more..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US" w:eastAsia="zxx" w:bidi="ar-SA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jc w:val="center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Please visit our Web site for more details about</w:t>
      </w:r>
    </w:p>
    <w:p>
      <w:pPr>
        <w:pStyle w:val="TextBody"/>
        <w:rPr>
          <w:rFonts w:eastAsia="Times New Roman" w:cs="Times New Roman"/>
          <w:color w:val="auto"/>
          <w:sz w:val="28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zxx" w:bidi="ar-SA"/>
        </w:rPr>
        <w:t>Bend Chamber Balloons Over Bend 2005: www.balloonsoverbend.com</w:t>
      </w:r>
    </w:p>
    <w:sectPr>
      <w:footerReference w:type="default" r:id="rId15"/>
      <w:type w:val="nextPage"/>
      <w:pgSz w:w="12240" w:h="15840"/>
      <w:pgMar w:left="576" w:right="576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24"/>
        <w:lang w:val="en-US" w:eastAsia="zxx" w:bidi="ar-SA"/>
      </w:rPr>
    </w:pPr>
    <w:r>
      <w:rPr>
        <w:rFonts w:eastAsia="Times New Roman" w:cs="Times New Roman"/>
        <w:color w:val="auto"/>
        <w:sz w:val="16"/>
        <w:szCs w:val="24"/>
        <w:lang w:val="en-US" w:eastAsia="zxx" w:bidi="ar-SA"/>
      </w:rPr>
      <w:t>Revised: 10 Ma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lang w:val="zxx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620" w:leader="none"/>
        <w:tab w:val="left" w:pos="1800" w:leader="none"/>
      </w:tabs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right" w:pos="1620" w:leader="none"/>
        <w:tab w:val="left" w:pos="1800" w:leader="none"/>
      </w:tabs>
      <w:ind w:left="1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wing">
    <w:name w:val="Table of Figures"/>
    <w:basedOn w:val="Caption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620" w:leader="none"/>
        <w:tab w:val="left" w:pos="1800" w:leader="none"/>
      </w:tabs>
      <w:ind w:left="180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46:00Z</dcterms:created>
  <dc:creator>Valued Gateway Client </dc:creator>
  <dc:description/>
  <dc:language>en-US</dc:language>
  <cp:lastModifiedBy>Gary Miller</cp:lastModifiedBy>
  <cp:lastPrinted>2005-04-19T01:37:00Z</cp:lastPrinted>
  <dcterms:modified xsi:type="dcterms:W3CDTF">2005-05-10T22:36:08Z</dcterms:modified>
  <cp:revision>16</cp:revision>
  <dc:subject/>
  <dc:title>Flying Festival 2004</dc:title>
</cp:coreProperties>
</file>